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1860"/>
        <w:gridCol w:w="2521"/>
        <w:gridCol w:w="1680"/>
        <w:gridCol w:w="2685"/>
      </w:tblGrid>
      <w:tr>
        <w:trPr>
          <w:trHeight w:val="28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奖学金获得名次</w:t>
            </w:r>
          </w:p>
        </w:tc>
      </w:tr>
      <w:tr>
        <w:trPr>
          <w:trHeight w:val="28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42001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嘉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132000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丹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亚健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252002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柯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242002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海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一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242002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242000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242002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淑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17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242000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雨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242002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玉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09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鑫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一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07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一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06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佩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一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08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思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一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00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一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02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烨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09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沁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08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43006200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烨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07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哈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09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梦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02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丹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08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09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07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璐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00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敏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43006202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淑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02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诗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04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璇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01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程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04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娜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09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科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06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04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圆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4300620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08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竺丽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10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诗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10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17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浙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18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唯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08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琳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13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可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01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清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17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湾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01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02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琳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01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雯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00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淑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4300620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紫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13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李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08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涵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01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立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09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欣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17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秋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18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洛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03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10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裘麟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16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07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4302120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心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16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丹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06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1430062011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新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55:00Z</dcterms:created>
  <dc:creator>小魚儿</dc:creator>
  <dc:description/>
  <dc:language>en-US</dc:language>
  <cp:lastModifiedBy>小魚儿</cp:lastModifiedBy>
  <dcterms:modified xsi:type="dcterms:W3CDTF">2018-11-26T05:0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