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70"/>
        <w:gridCol w:w="2640"/>
        <w:gridCol w:w="1530"/>
        <w:gridCol w:w="2865"/>
      </w:tblGrid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学院奖学金名次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40101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旻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4010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周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40101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华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1601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鹏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40101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凯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40100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文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0402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泓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40103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1601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梦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040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怀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40103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玲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040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莹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40101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梁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040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040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慧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健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380100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双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健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06010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嘉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25010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文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250100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2501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济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130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130100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130103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13010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书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130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依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130103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佳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13010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130103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4010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13020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130100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华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13020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益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130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晓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130100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莎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1301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0603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佳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1302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淑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130102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13020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飞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130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莉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3901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秧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39010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夏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3901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3901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佳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3901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徐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60203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60201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忆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0601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竺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60202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明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0601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钱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60204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瑜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0601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竺静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60103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60204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婵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60203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淑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60203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0602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60201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荣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60201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露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60101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方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0601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丹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6220060205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0601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聪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6220060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1:00Z</dcterms:created>
  <dc:creator>小魚儿</dc:creator>
  <dc:description/>
  <dc:language>en-US</dc:language>
  <cp:lastModifiedBy>小魚儿</cp:lastModifiedBy>
  <dcterms:modified xsi:type="dcterms:W3CDTF">2018-11-26T04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